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č. 1 VZN o miestnych daniach a  popla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ám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 určení spoluvlastníka na podanie daňového priznania k dani z nehnuteľnost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ník – fyzická osoba                                          Daňovník – právnická osoba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yzická osoba podnikateľ</w:t>
      </w:r>
    </w:p>
    <w:p>
      <w:pPr>
        <w:pStyle w:val="Normal"/>
        <w:rPr/>
      </w:pPr>
      <w:r>
        <w:rPr/>
        <w:t>Meno, priezvisko, titul:                                               Obchodné meno alebo náz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pobytu:                                              Sídlo, miesto podni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:                                                                IČO: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stúpená: meno, priezvisko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dresa trvalého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písaní spoluvlastníci nehnuteľn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ku – uviesť parcelné číslo a druh pozem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by – uviesť druh stavby podľa § 10 ods. 1 zákona č. 582/2004 Z.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tu a nebytového priestoru v bytovom dome – uviesť číslo bytu a súpisné číslo bytového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mujú obci ..................................., že po dohode podľa § 19 ods. 2 zákona                                 č. 582/2004 Z. z. o miestnych daniach a miestnom poplatku za komunálne odpady a drobné stavebné odpady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bCs/>
          <w:spacing w:val="40"/>
        </w:rPr>
        <w:t>určil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uviesť pri * fyzickej osobe meno,  priezvisko,  dátum  narodenia,  rodné číslo, adresu  trvalého pobytu,  adresu prechodného  pobytu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                </w:t>
      </w:r>
    </w:p>
    <w:p>
      <w:pPr>
        <w:pStyle w:val="Normal"/>
        <w:jc w:val="both"/>
        <w:rPr/>
      </w:pPr>
      <w:r>
        <w:rPr>
          <w:sz w:val="18"/>
        </w:rPr>
        <w:t>(uviesť pri *právnickej osobe a fyzická osoba podnikateľ názov alebo obchodné meno,  sídlo alebo miesto  podnikania, identifikačné číslo (IČO)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a podanie daňového priznania k dani z nehnuteľností vyššie uvedenej pod písm. a), b)           alebo 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uviesť pri fyzickej osobe čitateľne meno,  priezvisko,  titul, rodné číslo, adresu  trvalého pobytu,  adresu prechodného  pobytu spoluvlastníka nehnuteľnosti, výšku svojho spoluvlastníckeho podielu na nehnuteľnosti a podpis a pri právnickej osobe a fyzickej osobe – podnikateľ uviesť obchodný názov, sídlo alebo miesto podnikania, IČO, výšku svojho spoluvlastníckeho podielu na nehnuteľnosti , podpis a pečia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čeni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aňovníci sú povinní sami si vypísať toto oznámenie podľa predtlače a pravdivo v ňom uviesť všetky skutoč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 .................. dňa ..........................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Uviesť, čo sa hod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51:00Z</dcterms:created>
  <dc:creator>JUDr. Stanislav Hlinka</dc:creator>
  <dc:description/>
  <dc:language>en-US</dc:language>
  <cp:lastModifiedBy>Sabla</cp:lastModifiedBy>
  <dcterms:modified xsi:type="dcterms:W3CDTF">2004-11-26T18:32:00Z</dcterms:modified>
  <cp:revision>4</cp:revision>
  <dc:subject/>
  <dc:title>Uviesť meno, priezvisko a trvalý pobyt stavebníka</dc:title>
</cp:coreProperties>
</file>